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b w:val="false"/>
          <w:b w:val="false"/>
          <w:sz w:val="24"/>
          <w:lang w:eastAsia="it-IT"/>
        </w:rPr>
      </w:pPr>
      <w:r>
        <w:rPr>
          <w:rFonts w:cs="Arial" w:ascii="Arial" w:hAnsi="Arial"/>
          <w:b w:val="false"/>
          <w:sz w:val="24"/>
          <w:lang w:eastAsia="it-IT"/>
        </w:rPr>
      </w:r>
    </w:p>
    <w:p>
      <w:pPr>
        <w:pStyle w:val="Heading2"/>
        <w:jc w:val="right"/>
        <w:rPr/>
      </w:pPr>
      <w:r>
        <w:rPr>
          <w:rFonts w:cs="Arial" w:ascii="Arial" w:hAnsi="Arial"/>
          <w:lang w:eastAsia="it-IT"/>
        </w:rPr>
        <w:t>Catanzaro 17 Giugno 2019</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IGLI E FIGLIAS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nessuno sia considerato figliastro dinanzi ai nostri occhi, dobbiamo sempre tenere presente il fine della nostra missione di discepoli di Gesù, di portatori del mondo della sua Parola, di sentinelle del Vangelo, di amministratori dei misteri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è il cristiano? È figlio di Dio nel Figlio suo Gesù Cristo, con una sola missione: mettere ogni impegno a crescere come vero figlio di Dio e chiamare ogni altro uomo perché diventi anche lui figlio di Dio in Cristo per opera dello Spirito Santo, per l’azione sacramentale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a noi alcuni sono considerati figli e altri o non figli o solamente figliastri, è segno che siamo caduti dalla vera fede e di conseguenza dalla vera carità e speranza. Non lavoriamo più per il regno di Dio, ma per i nostri personali, particolari interessi non di grazia, ma di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ade dalla fede, si cade dalla carità e dalla speranza, si cade dalla missione. Nulla più si vive dal cuore di Cristo Gesù, nella luce dello Spirito Santo. Tutto si vive dal nostro cuore, dalle nostre passioni, dai nostri istinti, dai nostri pensieri e desideri, che non son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mai deve agire dal suo cuore. Sempre deve agire dal cuore di Cristo Gesù. Gesù mai agiva dal suo cuore, ma sempre dal cuore del Padre, nello Spirito Santo. Dinanzi ai suoi occhi vi era sempre un uomo da salvare, redimere, illuminare, amare, condurre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dovrà essere anche per noi. Anche dinanzi ai nostri occhi vi dovrà essere solo una persona da salvare, redimere, illuminare, amare, liberare dalla tenebre, condurre nel regno della luce, condurre al Padre celeste, in Cristo, per opera dello Spirito Santo. Visione divina, mai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erdiamo questa visione divina ci arrocchiamo nel nostro castello di stoltezza, insipienza, superbia, vizio, peccato e anziché edificare il regno di Dio, lo distruggiamo. Anziché alleggerire i pesi, li aggraviamo. Anziché amare, odiamo, disprezziamo, allontan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anima che si perde a causa dei nostri castelli di peccato nei quali ci arrocchiamo, siamo responsabili in eterno dinanzi al Signore. Per noi le anime non solo non sono venute alla verità, alla grazia, alla giustizia, sono state anche allontanate da quella grazia e verità che già gustavano.</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VERGINE MARIA SA LE NOSTRE SOFFERENZ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o. La Vergine Maria, la Madre di Gesù, la Madre della Redenzione, è sempre vicino a noi. Lei sempre conosce le nostre pene, le nostre sofferenze, le nostre malattie. Lei sempre viene in nostro aiuto. Mai ci abbandona. Quando la sua vicina è efficace? Quando maturano i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basta la vicinanza della Madre di Dio e neanche la sua preghiera, il suo intervento presso il Figlio suo. Occorre anche che noi facciamo quanto Lei ci dice? Cosa Lei ci dice? Di obbedire al Figlio suo in tutto ciò che Lui ci comanda. Lei prega Cristo Gesù. Cristo Gesù parla a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obbediamo. I frutti maturano. Vengono prodotti. Cosa ci dice Gesù? Di prendere con noi Maria come vera Madre, di ascoltarla allo stesso modo che Lei ascolta lo Spirito Santo. Di obbedire ad ogni suo comando. Di ascoltare ogni suo insegnamento. Di fare 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i ascoltiamo Cristo Gesù e prendiamo Maria come nostra vera Madre, il vino sarà sempre nuovo nella nostra casa. Se non ascoltiamo, la nostra vita sarà piena di tristezza. Mancherà sempre la gioia, perché mancherà sempre la Madre che intercede per noi presso il Figlio su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ha chiesto a noi la Madre di Gesù? Di ricordare la Parola del Figlio suo. Il mondo l’ha dimenticata e noi dobbiamo ricordarla. Come si ricorda la Parola? Mostrandola con la nostra vita, annunziandola con la nostra bocca. Se la vita non la nostra, la bocca mai la potrà 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ascoltiamo Lei. Gesù ascolta Lei. Noi non ascoltiamo Lei. Gesù non può ascoltare Lei, non perché Lui non voglia, ma perché non può operare. Manchiamo noi come strumenti necessari perché il miracolo possa essere compiuto. Il miracolo è un frutto a tre: Maria, Gesù,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e Maria ci sono sempre. Sempre non ci siamo noi. Essere con il corpo non significa essere con l’anima e con lo spirito, con il cuore e con la volontà. Si è con Gesù, quando si è con Maria. Si è con Maria, quando facciamo la volontà di Gesù. Gesù vuole che ascoltiamo la M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LUCE DI PROFEZIA ISPIRAZIONE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regole dello Spirito Santo per essere luce di profezia, ispirazione, parola. sono regole che obbligano tutti coloro che vogliono essere sale della terra e luce del mondo, tenendo alta la Parola di vita. Trascurare una sola regola, offusca la nostra luce e ci rende sale insipi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ce Gesù ai suoi discepoli nel Vangelo secondo Matteo: “Voi siete la luce del mondo; non può restare nascosta una città che sta sopra un monte,  ne si accende una lampada per metterla sotto il moggio, ma sul candelabro, e così fa luce a tutti quelli che sono nella ca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risplenda la vostra luce davanti agli uomini, perché vedano le vostre opere buone e rendano gloria al Padre vostro che è nei cieli” (Mt 5,14-16). È giusto chiedersi: quando un cristiano può dire di essere luce del mondo? Quando si deve dire che non è luc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CE DEL MONDO È IL PROFETA: Il profeta è luce del mondo perché dalle sue labbra scorre sempre la Parola del Signore. Noi sappiamo che la sua Parola Dio la pone sulle labbra, non nel cuore, non nella mente. Come essa è messa sulle labbra così viene profer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motivo anche se il suo corpo si consuma come la carne di Giobbe, finché può proferire una parola, sempre potrà portare sulla terra la Parola del Signore. Nessun uomo potrà dichiarare il profeta non più profeta, né un angelo del cielo e neanche un santo del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io parla, il profeta parla. Quando Dio tace, il profeta tace. Quando Dio alza la voce, il profeta alza la voce. Quando il profeta parla, la sua parola è verità. Possiamo ingannare il profeta? Si. Ma solo se il Signore permette che lo inganniamo. La Scrittura lo atte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toria poi confermerà che è stato un inganno. Perché il Signore lo permette, è un mistero a noi sconosciuto. Ma chi inganna un profeta, sappiamo che potrà ingannare un uomo, mai il Signore. Il Signore non inganna, né mai potrà essere ingannato. Lui sempre svela l’ingan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CE DEL MONDO È LA PERSONA PIENA DI SPIRITO SANTO. Quando una persona è piena di Spirito Santo? Quando abita nella Parola di Cristo Gesù. Quando la sua vita è purissima obbedienza al Vangelo in ogni sua Parola. Più si obbedisce e più si è pieni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o si obbedisce e meno si è pieni dello Spirito di Dio. Quando si disobbedisce al Vangelo, alla Parola, ai Comandamenti, lo Spirito del Signore non abita più nella persona e questa è solo mossa dalla carne. Quando si è mossi dalla carne, si compiono solo le opere del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persona che trasgredisce la Legge lo Spirito Santo non può agire con la sua sapienza, ispirazione, mozione. I frutti che si producono sono di morte. Se poi si attribuiscono le decisioni allo Spirito Santo, allora il peccato è gravissimo. Si dice di Dio ciò che è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c’è peccato più grave e più pesante di questo. Si inganna il mondo intero. Sempre si deve chiedere a Dio che ci doni la sua luce soprannaturale per non cadere in questo inganno. È la nostra morte spirituale. È la morte di quanti dipendono dalla nostr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CE DEL MONDO È LA PERSONA PIENA DI GRAZIA. Quando si è pieni di grazia? Quando ci accostiamo a sacramenti, specie della penitenza e dell’Eucaristia, con purezza di intenzioni, cuore sincero, volontà risoluta di lasciarci conformare a Cristo Gesù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nostra giornata è scandita dalla preghiera di lode, benedizione, impetrazione, richiesta di perdono anche per le piccole venialità. Quando si abbonda in opere di misericordia spirituali e materiali. Quando nel cuore c’è un solo desiderio: crescere in ogn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cresce in grazia, si decresce. Da cosa ci accorgiamo che siamo caduti dalla grazia? Dal primo peccato mortale che commettiamo. Da cosa invece ci accorgiamo che siamo cresciuti? Dalla vittoria anche sui piccoli vizi, piccole trasgressioni, piccole venialità, parole v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asta una sola parola vana perché conosciamo che ancora non siamo pieni di grazia a sufficienza. Non governiamo la lingua e gli altri sensi. Non dominiamo perfettamente gli istinti. Non superiamo le passioni. Sono tutti segni che dicono carenza di grazia. La nostra forza è po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CE DEL MONDO È LA PERSONA PIENA DI VERITÀ. Quando si è pieni di verità? La nostra verità è Cristo. Più ci conformiamo a Cristo nella vita e nella morte, nell’obbedienza, nella giustizia, nell’amore, nella santità e più ci colmiamo di verità. Noi siamo come un legno col fu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accostiamo poco a Cristo Gesù, poco diveniamo verità in Lui, per Lui, con Lui. Meno ci accostiamo a Cisto Gesù, meno diveniamo verità. Se ci gettiamo nella fornace ardente della sua verità, anche noi diverremo pieni di verità. Usciamo da Lui e diveniamo falsità, tene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cristiana non è la conoscenza di Cristo, è invece trasformazione e conformazione a Lui. Un legno posto sul fuoco diviene fuoco, si fa fiamma, brace. La verità non è una nozione, è invece la natura. Natura di Cristo, verità di Cristo. Natura di peccato, natura di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cienza dice cosa è la verità, ma non ci fa divenire verità. Ci fa divenire verità lo Spirito Santo che è dato per operare la nostra conformazione a Gesù. Più ci si conforma a Cristo e più si è verità di Cristo nel mondo. Il cristiano e Cristo devono esse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CE DEL MONDO È LA PERSONA PIENA DI CARITÀ. Quando una persona è piena di carità? Quando trasforma in purissima obbedienza ogni Parola del Vangelo. La carità cristiana è il frutto dell’obbedienza a Cristo Gesù, alla sua Parola, ad ogni suo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l’obbedienza sia perfetta carità, occorre osservare la regola dataci da San Paolo: La carità è magnanima, benevola è la carità; non è invidiosa, non si vanta, non si gonfia d’orgoglio, non manca di rispetto, non cerca il proprio interesse, non si adi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tiene conto del male ricevuto, non gode dell’ingiustizia ma si rallegra della verità. Tutto scusa, tutto crede, tutto spera, tutto sopporta (2Cor 13,4-7). La carità non sia ipocrita: detestate il male, attaccatevi al bene; amatevi gli uni gli altri con affetto fra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timatevi sapienti da voi stessi. Non rendete a nessuno male per male. Cercate di compiere il bene davanti a tutti gli uomini. Se possibile, per quanto dipende da voi, vivete in pace con tutti. Non lasciarti vincere dal male, ma vinci il male con il bene (Rm 12,9-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 programma di vita che mai possiamo dire di averlo realizzato. È sempre dinanzi ai nostri occhi. Per vivere la carità secondo le regole di Dio, dobbiamo vivere con il cuore di Gesù e il cuore della Vergine Maria. Chi deve farci dono di questi due cuori è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CE È LA PERSONA PIENA DI COMUNIONE. Quando una persona è piena di comunione? Quando accoglie il carisma dei fratelli come nutrimento del suo carisma. Quando offre al mondo intero il suo carisma, ma liberato da ogni vizio e ogni peccato sia di opera che di o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comunione quando si vuole distruggere gli altri carismi perché solo il proprio emerga. In questo caso neanche più si può parlare di carisma. Con il peccato mortale della superbia, dell’inganno, della falsa testimonianza, dell’uso di Dio, il carisma muore, mai potrà viv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regole della vita spirituale non sono dagli uomini. Sono da Dio. Inganno, menzogna, falsa testimonianza, uso del nome di Dio perché la propria visione delle cose governi il mondo, attestano che si agisce dalle tenebre, dalla sapienza carnale, diabolica, infern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agisce dallo Spirito di sapienza, intelligenza, conoscenza, fortezza, pietà, consiglio, timore di Dio, quando si cerca il più grande bene per il regno di Dio e la sua giustizia. Quando si desiderano gli interessi di Cristo, solo di Cristo, e non i nostri personali interess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CE DEL MONDO È LA PERSONA PIENA DI PERDONO. Quando si è luce di perdono, misericordia, compassione? Quando ci rinneghiamo fino alla morte di croce, perché l’altro possa giungere alla salvezza che è in Cristo Gesù, nel suo mistero di morte e risurrezione,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luce di perdono significa consumare la vita, facendo un sacrificio al Signore, perché ogni uomo entri nel mistero della riconciliazione, attraverso la conversione e la fede nel Vangelo. La vita del cristiano è di Cristo Gesù e va vissuta secondo la sua divin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a vita di Gesù è tutta del Padre e Lui ne ha fatto un sacrificio al Padre per la redenzione del mondo, in espiazione dei peccati, così la vita del cristiano è tutta di Cristo Gesù. A Lui se ne deve fare un sacrificio perché quanti non lo conoscano, giunga alla fede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dio, rancore, vendetta, indifferenza, accidia spirituale, mai possono essere vie percorribili dal cristiano. Gesù si è annientato per noi fino alla morte di croce. Il cristiano si annienta in Cristo, con Lui, per Lui, fino alla morte di croce, per la salvezza dei suo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LUCE DEL MONDO LA PERSONA CHE VIVE NEL PECCATO. Perché non è luce del mondo la persona che vive nel peccato? Perché il peccato mortale è morte dell’anima alla grazia, dello spirito alla sapienza, del corpo alle virtù. Nel peccato si è scandalo, non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scandalo genera tenebra. Dallo scandalo mai potrà nascere la luce. La luce nasce se si osserva questa regola di Paolo: Da parte nostra non diamo motivo di scandalo a nessuno, perché non venga criticato il nostro ministero; ma in ogni cosa ci presentiamo come ministri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molta fermezza: nelle tribolazioni, nelle necessità, nelle angosce, nelle percosse, nelle prigioni, nei tumulti, nelle fatiche, nelle veglie, nei digiuni; con purezza, con sapienza, con magnanimità, con benevolenza, con spirito di santità, con amore sinc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parola di verità, con potenza di Dio; con le armi della giustizia a destra e a sinistra; nella gloria e nel disonore, nella cattiva e nella buona fama; come impostori, eppure siamo veritieri; come sconosciuti, eppure notissimi; come moribondi, e invece vivi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puniti, ma non uccisi; come afflitti, ma sempre lieti; come poveri, ma capaci di arricchire molti; come gente che non ha nulla e invece possediamo tutto! (2Cor 6,3-10). Sono queste regole universali, che nessuno mai potrà né dovrà ignorare, dimenticare, trascu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EGOLA SPIRITUALE DI SAN PIETRO: La sua potenza divina ci ha donato tutto quello che è necessario per una vita vissuta santamente, grazie alla conoscenza di colui che ci ha chiamati con la sua potenza e gloria. Con questo egli ci ha donato i beni grandissimi e preziosi a noi prom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 pazienza la pietà, alla pietà l’amore fraterno, all’amore fraterno la carità. Questi doni, presenti in voi e fatti crescere, non vi lasceranno inoperosi e senza frutto per la conoscenza del Signore nostro Gesù Cristo. Chi invece non li possiede è cie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5-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EGOLA SPIRITUALE DI SAN PAOLO: Ma voi non così avete imparato a conoscere il Cristo, se davvero gli avete dato ascolto e se in lui siete stati istruiti, secondo la verità che è in Gesù, ad abbandonare, con la sua condotta di prima, l’uomo vecchio che si corromp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guendo le passioni ingannevoli, a rinnovarvi nello spirito della vostra mente e a rivestire l’uomo nuovo, creato secondo Dio nella giustizia e nella vera santità. Perciò, bando alla menzogna e dite ciascuno la verità al suo prossimo, perché siamo membra gli uni de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diratevi, ma non peccate; non tramonti il sole sopra la vostra ira, e non date spazio al diavolo. Chi rubava non rubi più, anzi lavori operando il bene con le proprie mani, per poter condividere con chi si trova nel bisogno. Nessuna parola cattiva esca dalla vostra boc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piuttosto parole buone che possano servire per un’opportuna edificazione, giovando a quelli che ascoltano. E non vogliate rattristare lo Spirito Santo di Dio, con il quale foste segnati per il giorno della redenzione. Scompaiano da voi ogni asprezza, sdegno, i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rida e maldicenze con ogni sorta di malignità. Siate invece benevoli gli uni verso gli altri, misericordiosi, perdonandovi a vicenda come Dio ha perdonato a voi in Cristo (Ef 4,20-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regole date da Dio, se osservate con coscienza retta, producono frutti di salvezza e redenzione, se trascurate, portano frutti di morte. Chi vuole edificare sulla terra il regno di Dio, mai potrà agire difformemente alle regole del regno. Dal peccato non si edifica il reg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luce di Dio è visibile non invisibile. Se la luce brilla nel corpo, brilla anche nell’anima e nello spirito. Se non brilla attraverso il corpo, neanche brillerà nell’anima e nello spirito. Una parola vana, stolta, insipiente che diciamo attesta che la nostra luce è po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HO SENTITO PARLARE DI TE CON FEDE, CON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prendiamo questa affermazione – Ho sentito parlare di Te con fede, con amore – se leggiamo un episodio narrato nel Libro di Giosuè: Fu riferito al re di Gerico: «Guarda che alcuni degli Israeliti sono venuti qui, questa notte, per esplorare il territor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il re di Gerico mandò a dire a Raab: «Fa’ uscire gli uomini che sono venuti da te e sono entrati in casa tua, perché sono venuti a esplorare tutto il territorio». Allora la donna prese i due uomini e, dopo averli nascosti, rispose: «Sì, sono venuti da me quegli uom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lli li inseguirono sulla strada del Giordano, fino ai guadi, e si chiuse la porta della città, dopo che furono usciti gli inseguitori. Quegli uomini non si erano ancora coricati quando la donna salì da loro sulla terrazza, e disse loro: «So che il Signore vi ha consegnato la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 è piombato addosso il terrore di voi e davanti a voi tremano tutti gli abitanti della regione, poiché udimmo che il Signore ha prosciugato le acque del Mar Rosso davanti a voi, quando usciste dall’Egitto, e quanto avete fatto ai due re amorrei oltre il Giord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con e Og, da voi votati allo sterminio. Quando l’udimmo, il nostro cuore venne meno e nessuno ha più coraggio dinanzi a voi, perché il Signore, vostro Dio, è Dio lassù in cielo e quaggiù sulla terra. Ora giuratemi per il Signore che, come io ho usato benevolenza con v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anche voi userete benevolenza con la casa di mio padre; datemi dunque un segno sicuro che lascerete in vita mio padre, mia madre, i miei fratelli, le mie sorelle e quanto loro appartiene e risparmierete le nostre vite dalla morte». Quegli uomini le diss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mo disposti a morire al vostro posto, purché voi non riveliate questo nostro accordo; quando poi il Signore ci consegnerà la terra, ti tratteremo con benevolenza e lealtà». Allora ella li fece scendere con una corda dalla finestra, dal momento che la sua casa era addoss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 parete delle mura, e là ella abitava, e disse loro: «Andate verso i monti, perché non v’incontrino gli inseguitori. Rimanete nascosti là tre giorni, fino al loro ritorno; poi andrete per la vostra strada» (Gs 2,2-16). Quando il Signore ha fatto con Mosè, con Cristo Gesù, vuole farlo co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i non siamo strumenti docili nella sue mani, Lui mai potrà operare. L’altro non sente Dio nella nostra storia. Non vede Dio nelle nostre opere. Mai potrà rivolgersi a Lui. Gli manca la visione e l’ascolto di Lui per mezzo nostro, della nostra vita. Siamo alberi infruttuosi, spogli, secch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nostra vita deve essere manifestazione visibile della bellezza del nostro Dio. Ogni uomo vedendo Dio nella sua pienezza di verità e di grazia, di sapienza e onnipotenza, di compassione e di misericordia, potrà rivolgersi a Lui. Ha visto la sua divina essenza nella nostra vit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LLABORAZIONE E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llaborazione e comunione dicono che vi è un solo fine da realizzare, una sola opera da compiere, una sola missione da vivere. Un esempio ci aiuterà: dobbiamo costruire un palazzo, un grattacielo, una torre. Questa costruzione potrà essere portata a compimento da una stuolo di pers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a costruzione risulti stabile ed efficace al suo fine occorrono architetti, ingegneri, maestranze per ogni elemento necessario alla costruzione: calce, ferro, legno, vetro, porte, finestre, addobbi, arredamenti, cura particolare degli interni e degli ester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llaborazione dice che ognuno va rispettato nel suo ministero. Ma anche che il ministero dell’uno necessità del ministero dell’altro. Se un solo ministero viene meno, l’opera mai potrà dirsi perfetta. Se poi mancano alcuni ministeri l’opera neanche potrà essere inizi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ollaborazione ognuno aggiunge la sua opera all’opera dell’altro. Nella comunione ognuno mette il suo carisma insieme al carisma dell’altro. Opera e carisma mai vanno disgiunti. Né l’opera senza il carisma, né il carisma senza l’opera. Carisma e opera insie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arisma di scienza, sapienza, opera manca per nostra colpa, l’opera che si presta mai potrà produrre il frutto sperato. Se il teologo non mette il carisma della verità perfetta, si costruisce sulla falsità. Se chi deve mettere la Parola, dice una parola falsa e non vera, l’opera non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basta collaborare, si deve collaborare con una comunione di carismi veri, portati al sommo della loro verità. Con carismi falsi si può anche collaborare, mai però si potrà edificare il regno di Dio. Un carisma falso distrugge il regno, mai lo edifica. Manca la verità del carisma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ACE GUERRA DISCORDIA O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ce è Cristo che regna nel nostro cuore con la sua grazia e verità. Più si cresce in Cristo, più siamo strumenti della sua pace, più creeremo pace. Chi deve formare Cristo in noi è lo Spirito Santo. La pace vera è frutto dello Spirito. Noi, Cristo e lo Spirito dobbiamo esse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separa da Cristo, ci si allontana dallo Spirito Santo con il peccato, il vizio, la mancanza di virtù in noi, non si è creatori di pace, ma di guerra. Cosa è la guerra? L’annullamento dell’altro nel suo spirito, nella sua anima, nel suo corpo, perché ogni cosa sia da noi,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cordia è camminare, procedere, lavorare, operare con un solo cuore. La discordia è camminare, procedere, lavorare, operare con cuore diviso da ogni altro cuore, separato da ogni altro cuore, contrario ad ogni altro cuore. La discordia è il frutto della superbia e del peccato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è in Cristo e nello Spirito Santo, sempre sarà uomo dalla grande concordia, grande pace, grande comunione. Odio è l’espulsione dal cuore della persona da noi non gradita per un qualsiasi motivo. Chi odia non ama Cristo, perché Cristo ha dato la vita per gli empi nel tempo stabil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GIOIA NEL PARLAR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Gesù è nel cuore, lo Spirito Santo è nel cuore, il Padre celeste è nel cuore, la Vergine Maria con i suoi Angeli e Santi è nel cuore, si ha la gioia di parlare di Gesù, del suo Vangelo, della sua grazia e verità, della sua luce e vita eterna, della sua risurrezione, di tutto il suo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risto non è il cuore del nostro cuore, di Lui mai si potrà parlare con gioia. Neanche di Lui si parlerà. La bocca parla dalla pienezza del cuore. Si ama Cristo, si parlerà di Cristo. Si ama la sua verità, si parlerà della sua verità. Si ama la falsità, si racconteranno cose fal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DIO AMARE 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ama dalla Legge del Signore, mai si potrà separare Dio e i fratelli, mai l’amore di Dio sarà disgiunto dall’amore dei fratelli. La Legge è una, la Parola è una, lo Statuto è uno, l’obbedienza è una. Nella Legge del Signore si ama il Signore amando i fratelli. Cosa è l’amore dei fratel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rispetto della volontà di Dio sopra ciascuno di loro. Se ci separiamo dalla volontà di Dio, dalla sua Legge, anche il peccato diventa amore. La volontà di Dio è sopra ogni uomo, non soltanto per alcuni. Se amiamo gli uni e non gli altri, non amiamo dalla Legge di Dio, ma da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ARE CON FEDE E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rega con fede quando si è nella piena obbedienza alla volontà del Signore nostro Dio, volontà non immaginata, inventata, presunta. Bensì dalla volontà che Dio ci ha manifestato nella sua Legge, nel suo Vangelo, in ogni altra sua Parola. Senza obbedienza alla Parola non c’è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rega con amore, quando si vuole il bene di tutti, sempre. Non però il nostro bene, ma il bene secondo Dio. Qual è il bene secondo Dio? La conversione di ogni uomo, l’inserimento in Cristo, la conformazione a Cristo, la crescita in grazia, verità, sapienza, la missione di salvezz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cosa giusta offrire, anche se per sommi capi, LE REGOLE DELLO SPIRITO SANTO PER ESSERE LUCE DI PROFEZIA, ISPIRAZIONE, PAROLA. Sono regole che obbligano tutti coloro che vogliono essere sale della terra e luce del mondo, tenendo alta la Parola di vita. Senza obbedienza alle regole divine, non si potranno mai produrre frutti di vita eterna. Il fallimento missionario è sempre dovuto alla trasgressione di queste leggi.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Dice Gesù ai suoi discepoli nel Vangelo secondo Matteo: “Voi siete la luce del mondo; non può restare nascosta una città che sta sopra un monte,  ne si accende una lampada per metterla sotto il moggio, ma sul candelabro, e così fa luce a tutti quelli che sono nella casa. Così risplenda la vostra luce davanti agli uomini, perché vedano le vostre opere buone e rendano gloria al Padre vostro che è nei cieli” (Mt 5,14-16). È giusto chiedersi: quando un cristiano può dire di essere luce del mondo? Quando si deve dire che non è luce del mond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LUCE DEL MONDO È IL PROFETA: Il profeta è luce del mondo perché dalle sue labbra scorre sempre la Parola del Signore. Noi sappiamo che la sua Parola Dio la pone sulle labbra, non nel cuore, non nella mente. Come essa è messa sulle labbra così viene proferita. Per questo motivo anche se il suo corpo si consuma come la carne di Giobbe, finché può proferire una parola, sempre potrà portare sulla terra la Parola del Signore. Nessun uomo potrà dichiarare il profeta non più profeta, né un angelo del cielo e neanche un santo del paradiso. Quando Dio parla, il profeta parla. Quando Dio tace, il profeta tace. Quando Dio alza la voce, il profeta alza la voce. Quando il profeta parla, la sua parola è verità. Possiamo ingannare il profeta? Si. Ma solo se il Signore permette che lo inganniamo. La Scrittura lo attesta. La storia poi confermerà che è stato un inganno. Perché il Signore lo permette, è un mistero a noi sconosciuto. Ma chi inganna un profeta, sappiamo che potrà ingannare un uomo, mai il Signore. Il Signore non inganna, né mai potrà essere ingannato. Lui sempre svela l’ingann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LUCE DEL MONDO È LA PERSONA PIENA DI SPIRITO SANTO. Quando una persona è piena di Spirito Santo? Quando abita nella Parola di Cristo Gesù. Quando la sua vita è purissima obbedienza al Vangelo in ogni sua Parola. Più si obbedisce e più si è pieni di Spirito Santo. Meno si obbedisce e meno si è pieni dello Spirito di Dio. Quando si disobbedisce al Vangelo, alla Parola, ai Comandamenti, lo Spirito del Signore non abita più nella persona e questa è solo mossa dalla carne. Quando si è mossi dalla carne, si compiono solo le opere della carne. Con la persona che trasgredisce la Legge lo Spirito Santo non può agire con la sua sapienza, ispirazione, mozione. I frutti che si producono sono di morte. Se poi si attribuiscono le decisioni allo Spirito Santo, allora il peccato è gravissimo. Si dice di Dio ciò che è dell’uomo. Non c’è peccato più grave e più pesante di questo. Si inganna il mondo intero. Sempre si deve chiedere a Dio che ci doni la sua luce soprannaturale per non cadere in questo inganno. È la nostra morte spirituale. È la morte di quanti dipendono dalla nostra parola.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UCE DEL MONDO È LA PERSONA PIENA DI GRAZIA. Quando si è pieni di grazia? Quando ci accostiamo a sacramenti, specie della penitenza e dell’Eucaristia, con purezza di intenzioni, cuore sincero, volontà risoluta di lasciarci conformare a Cristo Gesù dallo Spirito Santo.  Quando la nostra giornata è scandita dalla preghiera di lode, benedizione, impetrazione, richiesta di perdono anche per le piccole venialità. Quando si abbonda in opere di misericordia spirituali e materiali. Quando nel cuore c’è un solo desiderio: crescere in ogni obbedienza. Se non si cresce in grazia, si decresce. Da cosa ci accorgiamo che siamo caduti dalla grazia? Dal primo peccato mortale che commettiamo. Da cosa invece ci accorgiamo che siamo cresciuti? Dalla vittoria anche sui piccoli vizi, piccole trasgressioni, piccole venialità, parole vane. Basta una sola parola vana perché conosciamo che ancora non siamo pieni di grazia a sufficienza. Non governiamo la lingua e gli altri sensi. Non dominiamo perfettamente gli istinti. Non superiamo le passioni. Sono tutti segni che dicono carenza di grazia. La nostra forza è poc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UCE DEL MONDO È LA PERSONA PIENA DI VERITÀ. Quando si è pieni di verità? La nostra verità è Cristo. Più ci conformiamo a Cristo nella vita e nella morte, nell’obbedienza, nella giustizia, nell’amore, nella santità e più ci colmiamo di verità. Noi siamo come un legno col fuoco. Ci accostiamo poco a Cristo Gesù, poco diveniamo verità in Lui, per Lui, con Lui. Meno ci accostiamo a Cisto Gesù, meno diveniamo verità. Se ci gettiamo nella fornace ardente della sua verità, anche noi diverremo pieni di verità. Usciamo da Lui e diveniamo falsità, tenebra. La verità cristiana non è la conoscenza di Cristo, è invece trasformazione e conformazione a Lui. Un legno posto sul fuoco diviene fuoco, si fa fiamma, brace. La verità non è una nozione, è invece la natura. Natura di Cristo, verità di Cristo. Natura di peccato, natura di tenebre. La scienza dice cosa è la verità, ma non ci fa divenire verità. Ci fa divenire verità lo Spirito Santo che è dato per operare la nostra conformazione a Gesù. Più ci si conforma a Cristo e più si è verità di Cristo nel mondo. Il cristiano e Cristo devono essere una cosa sol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UCE DEL MONDO È LA PERSONA PIENA DI CARITÀ. Quando una persona è piena di carità? Quando trasforma in purissima obbedienza ogni Parola del Vangelo. La carità cristiana è il frutto dell’obbedienza a Cristo Gesù, alla sua Parola, ad ogni suo Comandamento. Perché l’obbedienza sia perfetta carità, occorre osservare la regola dataci da San Paol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2Cor 13,4-7).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lasciarti vincere dal male, ma vinci il male con il bene (Rm 12,9-21).  È un programma di vita che mai possiamo dire di averlo realizzato. È sempre dinanzi ai nostri occhi. Per vivere la carità secondo le regole di Dio, dobbiamo vivere con il cuore di Gesù e il cuore della Vergine Maria. Chi deve farci dono di questi due cuori è lo Spirito San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LUCE È LA PERSONA PIENA DI COMUNIONE. Quando una persona è piena di comunione? Quando accoglie il carisma dei fratelli come nutrimento del suo carisma. Quando offre al mondo intero il suo carisma, ma liberato da ogni vizio e ogni peccato sia di opera che di omissione. Non c’è comunione quando si vuole distruggere gli altri carismi perché solo il proprio emerga. In questo caso neanche più si può parlare di carisma. Con il peccato mortale della superbia, dell’inganno, della falsa testimonianza, dell’uso di Dio, il carisma muore, mai potrà vivere. Le regole della vita spirituale non sono dagli uomini. Sono da Dio. Inganno, menzogna, falsa testimonianza, uso del nome di Dio perché la propria visione delle cose governi il mondo, attestano che si agisce dalle tenebre, dalla sapienza carnale, diabolica, infernale. Si agisce dallo Spirito di sapienza, intelligenza, conoscenza, fortezza, pietà, consiglio, timore di Dio, quando si cerca il più grande bene per il regno di Dio e la sua giustizia. Quando si desiderano gli interessi di Cristo, solo di Cristo, e non i nostri personali interessi.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UCE DEL MONDO È LA PERSONA PIENA DI PERDONO. Quando si è luce di perdono, misericordia, compassione? Quando ci rinneghiamo fino alla morte di croce, perché l’altro possa giungere alla salvezza che è in Cristo Gesù, nel suo mistero di morte e risurrezione, vita eterna. Essere luce di perdono significa consumare la vita, facendo un sacrificio al Signore, perché ogni uomo entri nel mistero della riconciliazione, attraverso la conversione e la fede nel Vangelo. La vita del cristiano è di Cristo Gesù e va vissuta secondo la sua divina volontà. Come la vita di Gesù è tutta del Padre e Lui ne ha fatto un sacrificio al Padre per la redenzione del mondo, in espiazione dei peccati, così la vita del cristiano è tutta di Cristo Gesù. A Lui se ne deve fare un sacrificio perché quanti non lo conoscano, giunga alla fede in Lui. Odio, rancore, vendetta, indifferenza, accidia spirituale, mai possono essere vie percorribili dal cristiano. Gesù si è annientato per noi fino alla morte di croce. Il cristiano si annienta in Cristo, con Lui, per Lui, fino alla morte di croce, per la salvezza dei suoi fratelli.</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NON È LUCE DEL MONDO LA PERSONA CHE VIVE NEL PECCATO. Perché non è luce del mondo la persona che vive nel peccato? Perché il peccato mortale è morte dell’anima alla grazia, dello spirito alla sapienza, del corpo alle virtù. Nel peccato si è scandalo, non luce. Ogni scandalo genera tenebra. Dallo scandalo mai potrà nascere la luce. La luce nasce se si osserva questa regola di Paol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Sono queste regole universali, che nessuno mai potrà né dovrà ignorare, dimenticare, trascurare. </w:t>
      </w:r>
    </w:p>
    <w:p>
      <w:pPr>
        <w:pStyle w:val="Normal"/>
        <w:spacing w:lineRule="auto" w:line="240" w:before="0" w:after="120"/>
        <w:jc w:val="both"/>
        <w:rPr/>
      </w:pPr>
      <w:r>
        <w:rPr>
          <w:rFonts w:eastAsia="Times New Roman" w:cs="Arial" w:ascii="Arial" w:hAnsi="Arial"/>
          <w:b/>
          <w:i/>
          <w:sz w:val="20"/>
          <w:szCs w:val="20"/>
          <w:lang w:eastAsia="it-IT"/>
        </w:rPr>
        <w:t>REGOLA SPIRITUALE DI SAN PIETRO:</w:t>
      </w:r>
      <w:r>
        <w:rPr>
          <w:rFonts w:eastAsia="Times New Roman" w:cs="Times New Roman" w:ascii="Times New Roman" w:hAnsi="Times New Roman"/>
          <w:sz w:val="20"/>
          <w:szCs w:val="20"/>
          <w:lang w:eastAsia="it-IT"/>
        </w:rPr>
        <w:t xml:space="preserve"> </w:t>
      </w:r>
      <w:r>
        <w:rPr>
          <w:rFonts w:eastAsia="Times New Roman" w:cs="Arial" w:ascii="Arial" w:hAnsi="Arial"/>
          <w:b/>
          <w:i/>
          <w:sz w:val="20"/>
          <w:szCs w:val="20"/>
          <w:lang w:eastAsia="it-IT"/>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5,1-11).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i/>
          <w:sz w:val="20"/>
          <w:szCs w:val="20"/>
          <w:lang w:eastAsia="it-IT"/>
        </w:rPr>
        <w:t>REGOLA SPIRITUALE DI SAN PAOLO:</w:t>
      </w:r>
      <w:r>
        <w:rPr>
          <w:rFonts w:eastAsia="Times New Roman" w:cs="Times New Roman" w:ascii="Times New Roman" w:hAnsi="Times New Roman"/>
          <w:sz w:val="20"/>
          <w:szCs w:val="20"/>
          <w:lang w:eastAsia="it-IT"/>
        </w:rPr>
        <w:t xml:space="preserve"> </w:t>
      </w:r>
      <w:r>
        <w:rPr>
          <w:rFonts w:eastAsia="Times New Roman" w:cs="Arial" w:ascii="Arial" w:hAnsi="Arial"/>
          <w:b/>
          <w:i/>
          <w:sz w:val="20"/>
          <w:szCs w:val="20"/>
          <w:lang w:eastAsia="it-IT"/>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Le regole date da Dio, se osservate con coscienza retta, producono frutti di salvezza e redenzione, se trascurate, portano frutti di morte. Chi vuole edificare sulla terra il regno di Dio, mai potrà agire difformemente alle regole del regno. Dal peccato non si edifica il regno. La luce di Dio è visibile non invisibile. Se la luce brilla nel corpo, brilla anche nell’anima e nello spirito. Se non brilla attraverso il corpo, neanche brillerà nell’anima e nello spirito. Una parola vana, stolta, insipiente che diciamo attesta che la nostra luce è poca. Madre di Dio, ottienici tanta potenza e forza nello Spirito Santo perché nessuna di queste regole venga da noi trascurata.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7:00Z</dcterms:created>
  <dc:creator>ACER</dc:creator>
  <dc:description/>
  <cp:keywords/>
  <dc:language>en-US</dc:language>
  <cp:lastModifiedBy>ACER</cp:lastModifiedBy>
  <dcterms:modified xsi:type="dcterms:W3CDTF">2019-05-20T09:17:00Z</dcterms:modified>
  <cp:revision>2</cp:revision>
  <dc:subject/>
  <dc:title/>
</cp:coreProperties>
</file>